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eitrittserklärung/Bankeinzug (Neuaufnahme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bitte ich um Aufnahme und erkläre meinen Beitritt zum Zebrafinkenclub Südwest e.V., Sitz Karlsruhe. Mir ist bekannt, dass ich bei der nächsten Hauptversammlung des Clubs</w:t>
      </w:r>
    </w:p>
    <w:p>
      <w:pPr>
        <w:pStyle w:val="Normal"/>
        <w:rPr/>
      </w:pPr>
      <w:r>
        <w:rPr/>
        <w:t>(Ort: und Termin: bekannt) anwesend sein muss um die Aufnahme durch Beschluss bestätigen zu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trete als </w:t>
      </w:r>
      <w:r>
        <w:rPr>
          <w:b/>
          <w:bCs/>
        </w:rPr>
        <w:t>Einzelmitglied € 8,00</w:t>
      </w:r>
      <w:r>
        <w:rPr/>
        <w:t xml:space="preserve">  (  )</w:t>
      </w:r>
    </w:p>
    <w:p>
      <w:pPr>
        <w:pStyle w:val="Normal"/>
        <w:rPr/>
      </w:pPr>
      <w:r>
        <w:rPr/>
        <w:tab/>
        <w:tab/>
        <w:tab/>
        <w:tab/>
        <w:t xml:space="preserve">Als </w:t>
      </w:r>
      <w:r>
        <w:rPr>
          <w:b/>
          <w:bCs/>
        </w:rPr>
        <w:t>Familienmitglied € 11,00</w:t>
      </w:r>
      <w:r>
        <w:rPr/>
        <w:t xml:space="preserve">  (  )</w:t>
      </w:r>
    </w:p>
    <w:p>
      <w:pPr>
        <w:pStyle w:val="Normal"/>
        <w:rPr/>
      </w:pPr>
      <w:r>
        <w:rPr/>
        <w:t>In den Zebrafinkenclub Südwest e.V. Sitz Karlsruhe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inzugsermächtigung/Bankeinzug</w:t>
      </w:r>
    </w:p>
    <w:p>
      <w:pPr>
        <w:pStyle w:val="Normal"/>
        <w:rPr/>
      </w:pPr>
      <w:r>
        <w:rPr/>
        <w:t>Die von mir ausgefüllte und unterschriebene Beitrittserklärung soll von der Bank des Clubs auch als Einzugsermächtigung verwende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chrift/Adres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.......................................</w:t>
        <w:tab/>
        <w:t>Vorname: 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aße: ......................................</w:t>
        <w:tab/>
        <w:t>PLZ/Wohnort: 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boren: .................................</w:t>
        <w:tab/>
        <w:t>Telefon/Fax: 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erteile hiermit dem obigen Verein und dessen Bank, den angekreuzten Jahresbeitrag zum 15. Februar p. a. über seine Bank: Spardabank Karlsruhe, BLZ 60090800 zu Gunsten des Konto-Nr.: 70954411 und zu Lasten von meinem Konto-Nr: .............................................</w:t>
      </w:r>
    </w:p>
    <w:p>
      <w:pPr>
        <w:pStyle w:val="Normal"/>
        <w:rPr/>
      </w:pPr>
      <w:r>
        <w:rPr/>
        <w:t>BLZ: ....................................</w:t>
        <w:tab/>
        <w:tab/>
        <w:tab/>
        <w:t xml:space="preserve">Bank: 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widerruflich mittels Lastschrift einzuzi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rt, Datum:</w:t>
      </w:r>
      <w:r>
        <w:rPr/>
        <w:t xml:space="preserve"> 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Unterschrift:</w:t>
      </w:r>
      <w:r>
        <w:rPr/>
        <w:t xml:space="preserve">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fgenommen durch Koordinator(Vorsitzenden) 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: 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9:57:00Z</dcterms:created>
  <dc:creator>Trunzer</dc:creator>
  <dc:description/>
  <dc:language>en-US</dc:language>
  <cp:lastModifiedBy>Trunzer</cp:lastModifiedBy>
  <dcterms:modified xsi:type="dcterms:W3CDTF">2005-03-23T20:00:00Z</dcterms:modified>
  <cp:revision>4</cp:revision>
  <dc:subject/>
  <dc:title>Beitrittserklärung/Bankeinzug (Neuaufnahme)</dc:title>
</cp:coreProperties>
</file>